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____   __ __   __ __  _   _  _    _ _____  ____   _   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  _    _ _  _  _ _  _  _ _   _  __   _   _   _    _  _  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  _    _ _  _  _ _  _  _ _   _  _ _  _   _   _    _  _  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  _    _ _  _  _ _  _  _ _   _  _  _ _   _   _  _ _  _   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  _    _ _     _ _     _ _   _  _   __   _   _   __  _  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____  _     _ _     _  ___ _ _    _ _____  ____ _  ___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BETA Testers as of version 2.10 of Commun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Location                   Sysop  BBS Telephone     Max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Blake        Perth, Australia             *                      ZyX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(European  Co-ordinator)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Janssens    Venray, Netherlands          *    +31-4780-12428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(American  Co-ordinator)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Richardson  Louisville, Kentucky         *    +1-502-425-9941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(Beta Team Co-ordinator)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Leary      Stonington, Connecticut      *    +1-203-533-4284   H16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(Australian Registration Site)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Harvey      Burwood, New South Wales     *    +61-2-745-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+61-2-745-3190    PEP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+61-2-745-2057    PEP/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ka Tom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on Robertson  Sydney, New South Wales      *    +61-2-988-3076    v32b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 Labordus     Perth, Western Australia     *    +61-9-344-5756    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(Asian Registration Site)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 Chee Kian     Singapore, Singapore         *    +65-442-6925  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+65-442-3146      ZyX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(American Registration Sites)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Richardson  Louisville, Kentucky         *    +1-502-425-9941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+1-502-425-9942   v32b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Poston       Kansas City, Missouri        *    +1-816-361-9294   v32b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Leary      Stonington, Connecticut      *    +1-203-533-4284   H16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 Booher   Freeport, Illinois           *    +1-815-233-5008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Fazeo        Bergenfield, New Jersey      *    +1-201-439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 Helms        Vail, Arizona                     +1-602-762-5994   v32b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s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(Canadian Registration Site)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 Hancock       Oshawa, Ontario              *    +1-416-404-8991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on Wass        Langley, British Columbia    *                  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Kennett    Delta, British Columbia      *                      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(Belgium Registration Site)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Arnstein    Antwerpen, Belgium           *    +32-3-225-2818    v32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(German Registration Site)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Altenburg   Darmstadt, Germany           *    +49-6151-710809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+49-6151-717069   ZyX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(Luxembourg Registration Site)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z Muller      Luxembourg, Luxembourg       *    +352-426135   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(Netherlands Registration Site)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Janssens    Venray, Netherlands          *    +31-4780-12428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Gulluni    Luxembourg, Luxembourg        *   +352-59-5243  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rd van der Land, Barneveld, Netherlands     *   +31-3420-21792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 Siemons      Breda, Netherlands            *   +31-7671-5391 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L�nneryd   Oxelosund, Sweeden            *   +46-155-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ten Kahlert   Neu Anspach, Germany          *   +49-6081-8998     ZyX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Dockendorf  Darmstadt, Germany                (See Frank Altnbu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(United Kingdom Registration Sites)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Parker       Essedon, England             *    +44-707-270230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Pop        Copthorne, England           *    +44-342-717800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+44-342-718900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+44-342-714900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Kerr         Belfast, Nth. Ireland        *    +44-232-768163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Parker       Surry, England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3 Wandoo Valley Software Corporation and Adam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